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ŁĄCZNIK 22-1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ługoterminowa deklaracja dostawcy dotycząca produktów posiadających status preferencyjnego pochodzeni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KLARACJ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 niżej podpisany, oświadczam, że towary opisane poniżej: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(1)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(2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tóre są regularnie dostarczane do ………………...(3)  pochodzą z ………………..(4) i spełniają reguły pochodzenia obowiązujące w handlu na warunkach preferencyjnych z ………………..(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(6)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tosowano kumulację z ………………………………..(nazwa państwa / państw)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zastosowana kumul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a deklaracja jest ważna w odniesieniu do wszystkich wysyłek tych towarów realizowanych w okresie od: …………………….. do ……………………..(7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bowiązuję się powiadomić niezwłocznie……………………… (8) o utracie ważności niniejszej deklar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bowiązuję się udostępnić organom celnym wszelkie dodatkowe dokumenty, których mogą zażąda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a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stanowisko w przedsiębiorstwie, nazwa i adres przedsiębiorstwa</w:t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1) Wyszczególnien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2) Oznaczenie handlowe towaru używane na fakturach, np. nr model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3) Nazwa przedsiębiorstwa, któremu dostarczane są towar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4) Unia Europejska, państwo, grupa państw lub terytorium, z którego pochodzą towar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5) Odpowiednie państwa, grupa państw lub terytoriu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6) Wypełnić w stosownych przypadkach jedynie w odniesieniu do towarów posiadających status preferencyjnego pochodzenia w ramach preferencyjnych stosunków handlowych z jednym z państw, w stosunku do którego stosuje się pan-euro-śródziemnomorską kumulację pochodzen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7) Podać daty. Okres nie może przekraczać 24 miesięcy, a w przypadku wystawienia deklaracji retrospektywnie 12 miesięc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8) Nazwa przedsiębiorstwa, któremu dostarczane są towar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4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134" w:top="162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bCs w:val="false"/>
        <w:i w:val="false"/>
        <w:i w:val="false"/>
        <w:iCs w:val="false"/>
        <w:sz w:val="12"/>
        <w:szCs w:val="12"/>
      </w:rPr>
    </w:pPr>
    <w:r>
      <w:rPr>
        <w:b w:val="false"/>
        <w:bCs w:val="false"/>
        <w:i w:val="false"/>
        <w:iCs w:val="false"/>
        <w:sz w:val="12"/>
        <w:szCs w:val="12"/>
      </w:rPr>
      <w:t>Długoterminowa deklaracja dostawcy dotycząca produktów posiadających status preferencyjnego pochodz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L 343/839 Dz.U. UE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7:46Z</dcterms:created>
  <dc:creator/>
  <dc:description/>
  <dc:language>en-US</dc:language>
  <cp:lastModifiedBy/>
  <cp:lastPrinted>1995-11-21T17:41:00Z</cp:lastPrinted>
  <dcterms:modified xsi:type="dcterms:W3CDTF">2025-01-28T05:47:40Z</dcterms:modified>
  <cp:revision>7</cp:revision>
  <dc:subject/>
  <dc:title/>
</cp:coreProperties>
</file>